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3"/>
        <w:gridCol w:w="6803"/>
      </w:tblGrid>
      <w:tr>
        <w:trPr/>
        <w:tc>
          <w:tcPr>
            <w:tcW w:w="15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Normaltextrun"/>
                <w:b/>
                <w:bCs/>
                <w:color w:val="000000"/>
                <w:sz w:val="24"/>
                <w:szCs w:val="24"/>
                <w:shd w:fill="FFFFFF" w:val="clear"/>
              </w:rPr>
              <w:t>FQA 10º e 11º anos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54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  <w:sz w:val="24"/>
                <w:szCs w:val="24"/>
                <w:shd w:fill="FFFFFF" w:val="clear"/>
              </w:rPr>
              <w:t>Exemplo de Planificação de Atividades</w:t>
            </w:r>
            <w:r>
              <w:rPr>
                <w:rStyle w:val="Eop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shd w:fill="FFFFFF" w:val="clear"/>
              </w:rPr>
              <w:t>(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tividades a acontecerem, se possível, no normal horário dos aluno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 n.º 1 (90 minutos)</w:t>
            </w:r>
          </w:p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 n.º 2 (90 minutos)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Aula n.º 3 (1h35)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Style w:val="Normaltextrun"/>
                <w:b/>
                <w:bCs/>
                <w:sz w:val="20"/>
                <w:szCs w:val="20"/>
              </w:rPr>
              <w:t>ia: __ /__ /____</w:t>
            </w:r>
          </w:p>
        </w:tc>
      </w:tr>
      <w:tr>
        <w:trPr/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0000"/>
                <w:sz w:val="20"/>
                <w:szCs w:val="20"/>
                <w:u w:val="single"/>
                <w:shd w:fill="FFFFFF" w:val="clear"/>
              </w:rPr>
              <w:t>Aula síncrona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de apresentação dos conteúdos a trabalhar nas próximas aulas.</w:t>
            </w:r>
          </w:p>
          <w:p>
            <w:pPr>
              <w:pStyle w:val="Paragraph"/>
              <w:textAlignment w:val="baseline"/>
              <w:rPr>
                <w:rStyle w:val="Normaltextru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s atividades são distribuídas na primeira aula da semana, pelo que deverão ter em conta o tempo semanal da disciplina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 xml:space="preserve">Aula de aplicação </w:t>
            </w:r>
            <w:r>
              <w:rPr>
                <w:sz w:val="20"/>
                <w:szCs w:val="20"/>
              </w:rPr>
              <w:t>de conteúdos.</w:t>
            </w:r>
          </w:p>
          <w:p>
            <w:pPr>
              <w:pStyle w:val="Paragraph"/>
              <w:textAlignment w:val="baseline"/>
              <w:rPr>
                <w:rStyle w:val="Normaltextrun"/>
                <w:b/>
                <w:b/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Trabalho autónomo.</w:t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0000"/>
                <w:sz w:val="20"/>
                <w:szCs w:val="20"/>
                <w:u w:val="single"/>
                <w:shd w:fill="FFFFFF" w:val="clear"/>
              </w:rPr>
              <w:t>Aula experimental e aula de interação,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para consolidar o trabalho que tem sido desenvolvido. </w:t>
            </w:r>
          </w:p>
          <w:p>
            <w:pPr>
              <w:pStyle w:val="Paragraph"/>
              <w:textAlignment w:val="baseline"/>
              <w:rPr>
                <w:rStyle w:val="Normaltextru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Deverá haver lugar a feedback do professor e proposta de 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avaliação</w:t>
            </w:r>
          </w:p>
        </w:tc>
      </w:tr>
      <w:tr>
        <w:trPr/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color w:val="00B050"/>
                <w:sz w:val="20"/>
                <w:szCs w:val="20"/>
                <w:shd w:fill="FFFFFF" w:val="clear"/>
              </w:rPr>
              <w:t>Recursos, ferramentas</w:t>
            </w:r>
            <w:r>
              <w:rPr>
                <w:rStyle w:val="Normaltextrun"/>
                <w:b/>
                <w:bCs/>
                <w:color w:val="00B050"/>
              </w:rPr>
              <w:t> e taref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jc w:val="center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Email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>: 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bre o teu email para acederes às tarefas delineadas para as próximas aulas;</w:t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anual, livros ou Internet: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Faz pesquisa/revisão do conteúdo/tema sobre o assunto xxxx. (nas páginas xxx do manual ou no site xxx)</w:t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Caderno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Elabora uma questão problema relacionada com esse conteúdo. </w:t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essenger/WhatsApp/Skype: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Escolhe um grupo de trabalho com 3 colegas. P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artilha a tua questão problema com esses 3 colegas e recebe a partilha deles. Discutam as questões e escolham uma para dar continuidade esta semana.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B050"/>
                <w:sz w:val="20"/>
                <w:szCs w:val="20"/>
                <w:shd w:fill="FFFFFF" w:val="clear"/>
              </w:rPr>
              <w:t>Recursos, ferramentas</w:t>
            </w:r>
            <w:r>
              <w:rPr>
                <w:rStyle w:val="Normaltextrun"/>
                <w:b/>
                <w:bCs/>
                <w:color w:val="00B050"/>
              </w:rPr>
              <w:t> e taref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jc w:val="center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anual, ficha de trabalho, livros, Internet e Caderno: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ealiza exercícios da página xxx / do site xxx/ da ficha de trabalho xxx, sobre os conteúdos da aula anterior.</w:t>
            </w:r>
          </w:p>
          <w:p>
            <w:pPr>
              <w:pStyle w:val="Paragraph"/>
              <w:textAlignment w:val="baseline"/>
              <w:rPr>
                <w:rStyle w:val="Normaltextru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Regista todas as dúvidas no teu caderno. 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B050"/>
                <w:sz w:val="20"/>
                <w:szCs w:val="20"/>
                <w:shd w:fill="FFFFFF" w:val="clear"/>
              </w:rPr>
              <w:t xml:space="preserve">Recursos, </w:t>
            </w:r>
            <w:r>
              <w:rPr>
                <w:rStyle w:val="Normaltextrun"/>
                <w:b/>
                <w:bCs/>
                <w:color w:val="00B050"/>
              </w:rPr>
              <w:t>ferramentas e tarefa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anual, livros, Internet e Caderno: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Elabora um procedimento experimental que te permita responder a uma questão problema, não te esqueças de fazer toda a lista de material e reagentes necessários, o procedimento e a melhor forma de efetuar os registos.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Se o procedimento for fácil de se realizar em casa, podes efetuá-lo com a supervisão de um adulto e/ou pesquisa no YouTube uma experiência idêntica.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essenger: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P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artilha o teu procedimento com os teus colegas, discute com eles as opções deles e tentem responder à vossa questão problema.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Email: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envia ao teu professor um resumo do que aprendeste ao longo da semana.</w:t>
            </w:r>
          </w:p>
          <w:p>
            <w:pPr>
              <w:pStyle w:val="Paragraph"/>
              <w:jc w:val="center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color w:val="00B050"/>
                <w:sz w:val="20"/>
                <w:szCs w:val="20"/>
                <w:shd w:fill="FFFFFF" w:val="clear"/>
              </w:rPr>
              <w:t>Messenger/WhatsApp/Skype/Zoom: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reservem um tempo da aula para partilhar e tirar dúvidas.</w:t>
            </w:r>
          </w:p>
          <w:p>
            <w:pPr>
              <w:pStyle w:val="Paragraph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54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0AD47"/>
                <w:sz w:val="20"/>
                <w:szCs w:val="20"/>
                <w:shd w:fill="FFFFFF" w:val="clear"/>
              </w:rPr>
              <w:t>Pontos fortes: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Os alunos utilizam os seus recursos escolares habituais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Os alunos trabalham em grupo, criando motivação e interajuda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0AD47"/>
                <w:sz w:val="20"/>
                <w:szCs w:val="20"/>
                <w:shd w:fill="FFFFFF" w:val="clear"/>
              </w:rPr>
              <w:t xml:space="preserve">Pontos frágeis: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Garantir previamente que todos os alunos têm computador com ligação à Internet e que são utilizadores competentes do email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C45911"/>
                <w:sz w:val="20"/>
                <w:szCs w:val="20"/>
                <w:shd w:fill="FFFFFF" w:val="clear"/>
              </w:rPr>
              <w:t xml:space="preserve">Alternativas: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Enviar as tarefas através de um grupo de WhatsApp. Enviar as tarefas para o endereço de email dos pais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Solicitar apoio ao DT para que as tarefas cheguem ao aluno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767171"/>
                <w:sz w:val="20"/>
                <w:szCs w:val="20"/>
                <w:shd w:fill="FFFFFF" w:val="clear"/>
              </w:rPr>
              <w:t>Sugestões: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O professor envia um lembrete aos alunos através do mecanismo mais simples que tiv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1905</wp:posOffset>
            </wp:positionV>
            <wp:extent cx="581025" cy="421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3810</wp:posOffset>
            </wp:positionV>
            <wp:extent cx="779145" cy="4171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http://apoioescolas.dge.mec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78130</wp:posOffset>
          </wp:positionV>
          <wp:extent cx="3429000" cy="4260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odelo de Planificação Discipl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40"/>
      <w:ind w:hanging="360"/>
      <w:jc w:val="both"/>
      <w:outlineLvl w:val="1"/>
    </w:pPr>
    <w:rPr>
      <w:rFonts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Tahoma" w:hAnsi="Calibri Light;Tahom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24"/>
    </w:rPr>
  </w:style>
  <w:style w:type="character" w:styleId="Heading3Char">
    <w:name w:val="Heading 3 Char"/>
    <w:qFormat/>
    <w:rPr>
      <w:rFonts w:ascii="Calibri Light;Tahoma" w:hAnsi="Calibri Light;Tahoma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15"/>
      <w:sz w:val="24"/>
    </w:rPr>
  </w:style>
  <w:style w:type="character" w:styleId="BookTitle">
    <w:name w:val="Book Title"/>
    <w:qFormat/>
    <w:rPr>
      <w:rFonts w:ascii="Arial" w:hAnsi="Arial" w:cs="Arial"/>
      <w:b w:val="false"/>
      <w:bCs/>
      <w:i w:val="false"/>
      <w:iCs/>
      <w:spacing w:val="5"/>
      <w:sz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rial" w:hAnsi="Arial" w:eastAsia="Times New Roman" w:cs="Arial"/>
      <w:color w:val="000000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apoioescolas.dge.me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1:00Z</dcterms:created>
  <dc:creator>Luis Ferreira (DGE)</dc:creator>
  <dc:description/>
  <cp:keywords/>
  <dc:language>en-US</dc:language>
  <cp:lastModifiedBy>MJ</cp:lastModifiedBy>
  <dcterms:modified xsi:type="dcterms:W3CDTF">2020-03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3B3CD2C3D5A94E90D7117E2ADFAFF6</vt:lpwstr>
  </property>
</Properties>
</file>